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2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200660</wp:posOffset>
                      </wp:positionV>
                      <wp:extent cx="768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15.8pt" to="124.9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TỔ KHXHI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0 /KH-XH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22  tháng 10  năm 20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22/10/2018 đến ngày 27/10/2018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178"/>
        <w:gridCol w:w="4127"/>
      </w:tblGrid>
      <w:tr>
        <w:trPr>
          <w:trHeight w:val="3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193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22/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chào cờ đầu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ao ban tổ trưởng (8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thành viên trong tổ cập nhật cổng CNT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chào cờ đầu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thành viên trong tổ cập nhật cổng CNT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23/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CN lên kế hoạch tu bổ công trình măng no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ao giảng môn Lịch sử, tiết 4 lớp 9/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24/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25/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5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26/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27/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am gia Đại hội trù bị Liên độ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28/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</w:tr>
    </w:tbl>
    <w:p>
      <w:pPr>
        <w:pStyle w:val="Normal"/>
        <w:rPr/>
      </w:pPr>
      <w:r>
        <w:rPr/>
        <w:t xml:space="preserve">            </w:t>
      </w:r>
      <w:r>
        <w:rPr/>
        <w:t xml:space="preserve">Duyệt BGH                                    Vinh An, ngày 22 tháng 10 năm 2010 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Tổ trưởng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Tô Ngọc Thạch                                                     Nguyễn Nẵng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5:59:00Z</dcterms:created>
  <dc:creator>mtc</dc:creator>
  <dc:description/>
  <cp:keywords/>
  <dc:language>en-US</dc:language>
  <cp:lastModifiedBy>WIN</cp:lastModifiedBy>
  <cp:lastPrinted>2017-10-16T15:58:00Z</cp:lastPrinted>
  <dcterms:modified xsi:type="dcterms:W3CDTF">2018-10-22T06:23:00Z</dcterms:modified>
  <cp:revision>16</cp:revision>
  <dc:subject/>
  <dc:title>Phòng GD&amp;ĐT Phú Vang</dc:title>
</cp:coreProperties>
</file>